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XI /204 / 200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Miejskiej w Wąchoc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8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 xml:space="preserve">wyrażenia zgody na wniesieni jako aportu do Przedsiębiorstwa Wodociągów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i Kanalizacji Sp. z o.o. w Starachowicach  części  majątku wodno –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ściekowego  należącego do Gminy Wąc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 podstawie  art. 18 ust.2 pkt 9 lit. a ustawy z dnia 8 marca 1990 r.                      o samorządzie gminnym (Dz. U. a 2001 r. Nr 142 poz. 1591 ze zmianami) w związku z art. 13 ust. 3 ustawy z dnia 21 sierpnia 1997 r. o gospodarce  nieruchomościami (Dz. U. z 2004 r.    Nr 261, poz.2603, ze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 uchwal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ynując i precyzując zapisy uchwały Rady Miejskiej w Wąchocku Nr XXI / 131 / 2004    z dnia 29 czerwca 2004 r., Rada Miejska w Wąchocku wyraża zgodę na wniesienie  jako aportu do PWiK Sp. z o.o. w Starachowicach tej części majątku należącego do Gminy Wąchock o której mowa w załączniku Nr 1 do w/w uchwały w części określonej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majątku będącego przedmiotem aportu wynosi 2.342.274,41 zł (słownie : dwa miliony trzysta czterdzieści dwa tysiące dwieście siedemdziesiąt cztery złote 41/10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majątku o którym mowa w § 2 wchodzą :</w:t>
      </w:r>
    </w:p>
    <w:p>
      <w:pPr>
        <w:pStyle w:val="Normal"/>
        <w:rPr/>
      </w:pPr>
      <w:r>
        <w:rPr/>
        <w:t>- kolektor sanitarny grawitacyjny Ø 400 – Ø 200       -   1.764,55 m</w:t>
      </w:r>
    </w:p>
    <w:p>
      <w:pPr>
        <w:pStyle w:val="Normal"/>
        <w:rPr/>
      </w:pPr>
      <w:r>
        <w:rPr/>
        <w:t xml:space="preserve">- kolektor tłoczny      Ø 280 - Ø 225                            -  1.686,80 m  </w:t>
      </w:r>
    </w:p>
    <w:p>
      <w:pPr>
        <w:pStyle w:val="Normal"/>
        <w:rPr/>
      </w:pPr>
      <w:r>
        <w:rPr/>
        <w:t xml:space="preserve">- przykanaliki  Ø 160                                                    -   581,90 m </w:t>
      </w:r>
    </w:p>
    <w:p>
      <w:pPr>
        <w:pStyle w:val="Normal"/>
        <w:rPr/>
      </w:pPr>
      <w:r>
        <w:rPr/>
        <w:t>- przepompownia   P 20 (Wąchock ul. Nadrzeczna )   -       1 kpl.</w:t>
      </w:r>
    </w:p>
    <w:p>
      <w:pPr>
        <w:pStyle w:val="Normal"/>
        <w:rPr/>
      </w:pPr>
      <w:r>
        <w:rPr/>
        <w:t xml:space="preserve">- przepompownia   P 29  (Wąchock ul. Partyzantów)  -       1 kp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ątek będący przedmiotem aportu zostanie wniesiony do Przedsiębiorstwa Wodociągów i Kanalizacji Sp. z o.o. w Starachowicach od  dnia 31 maja 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Wąch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0:00Z</dcterms:created>
  <dc:creator>um</dc:creator>
  <dc:description/>
  <dc:language>en-US</dc:language>
  <cp:lastModifiedBy>um</cp:lastModifiedBy>
  <cp:lastPrinted>2005-05-02T11:18:00Z</cp:lastPrinted>
  <dcterms:modified xsi:type="dcterms:W3CDTF">2005-05-19T10:10:00Z</dcterms:modified>
  <cp:revision>2</cp:revision>
  <dc:subject/>
  <dc:title>                                                                                                     Projekt </dc:title>
</cp:coreProperties>
</file>